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95"/>
        <w:gridCol w:w="1185"/>
        <w:gridCol w:w="195"/>
        <w:gridCol w:w="773"/>
        <w:gridCol w:w="952"/>
        <w:gridCol w:w="1509"/>
        <w:gridCol w:w="338"/>
        <w:gridCol w:w="1248"/>
        <w:gridCol w:w="80"/>
        <w:gridCol w:w="1001"/>
        <w:gridCol w:w="36"/>
        <w:gridCol w:w="1130"/>
      </w:tblGrid>
      <w:tr>
        <w:trPr>
          <w:trHeight w:val="62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В </w:t>
            </w:r>
            <w:r>
              <w:rPr>
                <w:sz w:val="24"/>
                <w:highlight w:val="yellow"/>
                <w:lang w:val="ru-RU"/>
              </w:rPr>
              <w:t>«Олімп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ВІДОМЛЕННЯ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highlight w:val="yellow"/>
              </w:rPr>
              <w:t>ХХХХ.001-24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ЗНАЧЕННЯ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spacing w:val="-10"/>
              </w:rPr>
            </w:pPr>
            <w:r>
              <w:rPr>
                <w:sz w:val="20"/>
                <w:highlight w:val="yellow"/>
              </w:rPr>
              <w:t>ТУ У 26.3-00000000-001:2024</w:t>
            </w:r>
          </w:p>
        </w:tc>
      </w:tr>
      <w:tr>
        <w:trPr>
          <w:trHeight w:val="323" w:hRule="atLeas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ДАТА ВИПУСК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ЕРМІН ЗМІН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  <w:p>
            <w:pPr>
              <w:pStyle w:val="Header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ркушів</w:t>
            </w:r>
          </w:p>
          <w:p>
            <w:pPr>
              <w:pStyle w:val="Header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25.10.201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30.10.202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/>
            </w:pPr>
            <w:commentRangeStart w:id="0"/>
            <w:r>
              <w:rPr>
                <w:highlight w:val="yellow"/>
              </w:rPr>
              <w:t>Вимога замовник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0"/>
                <w:highlight w:val="yellow"/>
              </w:rPr>
              <w:t>КОД</w:t>
            </w:r>
            <w:r>
              <w:rPr>
                <w:sz w:val="24"/>
                <w:highlight w:val="yellow"/>
              </w:rPr>
              <w:t xml:space="preserve">  9</w:t>
            </w:r>
          </w:p>
        </w:tc>
      </w:tr>
      <w:tr>
        <w:trPr>
          <w:trHeight w:val="418" w:hRule="atLeast"/>
          <w:cantSplit w:val="true"/>
        </w:trPr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КАЗІВКА ПРО ЗАДІЛ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Не впливає</w:t>
            </w:r>
          </w:p>
        </w:tc>
      </w:tr>
      <w:tr>
        <w:trPr>
          <w:trHeight w:val="137" w:hRule="atLeast"/>
          <w:cantSplit w:val="true"/>
        </w:trPr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КАЗІВКА ПРО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ПРОВАДЖЕННЯ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lang w:val="ru-RU"/>
              </w:rPr>
            </w:pPr>
            <w:r>
              <w:rPr>
                <w:highlight w:val="yellow"/>
              </w:rPr>
              <w:t>З виробу серійний номер 2345 (або прочеркується)</w:t>
            </w:r>
          </w:p>
        </w:tc>
      </w:tr>
      <w:tr>
        <w:trPr>
          <w:trHeight w:val="137" w:hRule="atLeast"/>
          <w:cantSplit w:val="true"/>
        </w:trPr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ЗАСТОСОВАННІСТЬ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>
                <w:highlight w:val="yellow"/>
              </w:rPr>
              <w:t>БМП 101 (Найменування зразку</w:t>
            </w:r>
            <w:r>
              <w:rPr/>
              <w:t xml:space="preserve">)  </w:t>
            </w:r>
          </w:p>
        </w:tc>
      </w:tr>
      <w:tr>
        <w:trPr>
          <w:trHeight w:val="449" w:hRule="atLeas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ЗІСЛАТИ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ГУЗСЖЦ ОВТ</w:t>
            </w:r>
          </w:p>
        </w:tc>
      </w:tr>
      <w:tr>
        <w:trPr>
          <w:trHeight w:val="323" w:hRule="atLeas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ДОДАТОК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Cs w:val="28"/>
                <w:highlight w:val="yellow"/>
              </w:rPr>
              <w:t>аркуші 3, 5, 5а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МІН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МІСТ ЗМІНИ</w:t>
            </w:r>
          </w:p>
        </w:tc>
      </w:tr>
      <w:tr>
        <w:trPr>
          <w:trHeight w:val="69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1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5012" w:hRule="atLeast"/>
          <w:cantSplit w:val="true"/>
        </w:trPr>
        <w:tc>
          <w:tcPr>
            <w:tcW w:w="100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826" w:leader="none"/>
              </w:tabs>
              <w:snapToGrid w:val="false"/>
              <w:spacing w:lineRule="atLeast" w:line="18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826" w:leader="none"/>
              </w:tabs>
              <w:spacing w:lineRule="atLeast" w:line="18"/>
              <w:ind w:firstLine="360"/>
              <w:rPr/>
            </w:pPr>
            <w:r>
              <w:rPr>
                <w:szCs w:val="28"/>
                <w:highlight w:val="yellow"/>
              </w:rPr>
              <w:t xml:space="preserve">Аркуші 3, 5 анулювати і замінити  аркушами 3, 5 із зміною № 1.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826" w:leader="none"/>
              </w:tabs>
              <w:spacing w:lineRule="atLeast" w:line="18"/>
              <w:ind w:first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Ввести новий аркуш 5а</w:t>
            </w:r>
          </w:p>
          <w:p>
            <w:pPr>
              <w:pStyle w:val="Header"/>
              <w:snapToGrid w:val="false"/>
              <w:spacing w:lineRule="auto" w:line="120" w:before="12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ind w:firstLine="36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Виправлено приклад запису при замовлені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ind w:firstLine="36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Введено новий варіант виконання вироб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ind w:firstLine="36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ind w:first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На  4 аркуші  3 абзац зверху ДСТУ 0000 закреслити дописати ДСТУ 11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47" w:leader="none"/>
              </w:tabs>
              <w:spacing w:lineRule="auto" w:line="21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кла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. конт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еревіри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. замов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МІНУ ВНІС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876"/>
      </w:tblGrid>
      <w:tr>
        <w:trPr>
          <w:trHeight w:val="546" w:hRule="atLeast"/>
        </w:trPr>
        <w:tc>
          <w:tcPr>
            <w:tcW w:w="4647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3123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4647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highlight w:val="yellow"/>
              </w:rPr>
              <w:t>ПОГОДЖЕНО</w:t>
            </w:r>
          </w:p>
          <w:p>
            <w:pPr>
              <w:pStyle w:val="TableParagraph"/>
              <w:ind w:left="50" w:right="305" w:hanging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Директор Департаменту військово- технічної політики, розвитку озброєння та військової техніки Міністерства оборони України</w:t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в/зв</w:t>
            </w:r>
          </w:p>
          <w:p>
            <w:pPr>
              <w:pStyle w:val="TableParagraph"/>
              <w:tabs>
                <w:tab w:val="clear" w:pos="708"/>
                <w:tab w:val="left" w:pos="256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u w:val="single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highlight w:val="yellow"/>
              </w:rPr>
              <w:t>Олексій ПЕТРОВ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01" w:leader="none"/>
              </w:tabs>
              <w:spacing w:lineRule="exact" w:line="256"/>
              <w:ind w:left="5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Times New Roman"/>
                <w:spacing w:val="75"/>
                <w:w w:val="15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  <w:r>
              <w:rPr>
                <w:rFonts w:eastAsia="Calibri"/>
                <w:sz w:val="24"/>
                <w:szCs w:val="24"/>
              </w:rPr>
              <w:t xml:space="preserve"> 2024</w:t>
            </w:r>
          </w:p>
        </w:tc>
        <w:tc>
          <w:tcPr>
            <w:tcW w:w="487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commentRangeStart w:id="1"/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</w:rPr>
              <w:t>ЗАТВЕРДЖЕНО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  <w:t>Директор Товариства з обмеженою відповідальністю “ОЛІМП”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" w:hanging="0"/>
              <w:jc w:val="right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  <w:t xml:space="preserve">Олексій ПЕТРОВ </w:t>
            </w:r>
          </w:p>
          <w:p>
            <w:pPr>
              <w:pStyle w:val="TableParagraph"/>
              <w:tabs>
                <w:tab w:val="clear" w:pos="708"/>
                <w:tab w:val="left" w:pos="807" w:leader="none"/>
                <w:tab w:val="left" w:pos="2173" w:leader="none"/>
              </w:tabs>
              <w:ind w:left="222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  <w:t>“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  <w:t>___” ___________ 2024 року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230505</wp:posOffset>
                </wp:positionV>
                <wp:extent cx="7083425" cy="10134600"/>
                <wp:effectExtent l="0" t="8255" r="825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10134720"/>
                          <a:chOff x="0" y="0"/>
                          <a:chExt cx="7083360" cy="10134720"/>
                        </a:xfrm>
                      </wpg:grpSpPr>
                      <wps:wsp>
                        <wps:cNvSpPr/>
                        <wps:spPr>
                          <a:xfrm>
                            <a:off x="415800" y="0"/>
                            <a:ext cx="6667560" cy="10113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657640"/>
                            <a:ext cx="0" cy="1440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657640"/>
                            <a:ext cx="0" cy="539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693640"/>
                            <a:ext cx="14760" cy="144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113480"/>
                            <a:ext cx="43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07360"/>
                            <a:ext cx="389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947000"/>
                            <a:ext cx="391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045920"/>
                            <a:ext cx="373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44840"/>
                            <a:ext cx="40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080"/>
                            <a:ext cx="41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890240"/>
                            <a:ext cx="0" cy="522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890240"/>
                            <a:ext cx="0" cy="522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5.05pt;margin-top:18.15pt;width:557.75pt;height:797.95pt" coordorigin="301,363" coordsize="11155,15959">
                <v:rect id="shape_0" ID="docshape2" stroked="t" o:allowincell="f" style="position:absolute;left:956;top:363;width:10499;height:1592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956,13997" to="956,16265" ID="Line 56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956,13997" to="956,14846" ID="Line 55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rect id="shape_0" ID="docshape3" fillcolor="black" stroked="f" o:allowincell="f" style="position:absolute;left:944;top:14054;width:22;height:22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27,16290" to="1006,16290" ID="Line 5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13,14863" to="926,14863" ID="Line 5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39,12878" to="954,12878" ID="Line 5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39,11459" to="926,11459" ID="Line 5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24,10040" to="954,10040" ID="Line 4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01,8061" to="957,8061" ID="Line 4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37,8064" to="337,16289" ID="Line 4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20,8064" to="620,16289" ID="Line 4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1440</wp:posOffset>
                </wp:positionH>
                <wp:positionV relativeFrom="page">
                  <wp:posOffset>9166225</wp:posOffset>
                </wp:positionV>
                <wp:extent cx="79375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д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25pt;margin-top:721.75pt;width:62.45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.</w:t>
                      </w:r>
                      <w:r>
                        <w:rPr>
                          <w:kern w:val="2"/>
                          <w:sz w:val="20"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</w:t>
                      </w:r>
                      <w:r>
                        <w:rPr>
                          <w:kern w:val="2"/>
                          <w:sz w:val="20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д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320</wp:posOffset>
                </wp:positionH>
                <wp:positionV relativeFrom="page">
                  <wp:posOffset>8233410</wp:posOffset>
                </wp:positionV>
                <wp:extent cx="64770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7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65pt;margin-top:648.3pt;width:50.95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.</w:t>
                      </w:r>
                      <w:r>
                        <w:rPr>
                          <w:kern w:val="2"/>
                          <w:sz w:val="20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6360</wp:posOffset>
                </wp:positionH>
                <wp:positionV relativeFrom="page">
                  <wp:posOffset>7020560</wp:posOffset>
                </wp:positionV>
                <wp:extent cx="77978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7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мін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5pt;margin-top:552.8pt;width:61.35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мін</w:t>
                      </w:r>
                      <w:r>
                        <w:rPr>
                          <w:kern w:val="2"/>
                          <w:sz w:val="20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.</w:t>
                      </w:r>
                      <w:r>
                        <w:rPr>
                          <w:kern w:val="2"/>
                          <w:sz w:val="20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6355</wp:posOffset>
                </wp:positionH>
                <wp:positionV relativeFrom="page">
                  <wp:posOffset>6202045</wp:posOffset>
                </wp:positionV>
                <wp:extent cx="69977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8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7pt;margin-top:488.35pt;width:55.05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.</w:t>
                      </w:r>
                      <w:r>
                        <w:rPr>
                          <w:kern w:val="2"/>
                          <w:sz w:val="20"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</w:t>
                      </w:r>
                      <w:r>
                        <w:rPr>
                          <w:kern w:val="2"/>
                          <w:sz w:val="20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4775</wp:posOffset>
                </wp:positionH>
                <wp:positionV relativeFrom="page">
                  <wp:posOffset>5003800</wp:posOffset>
                </wp:positionV>
                <wp:extent cx="81661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4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3pt;margin-top:394pt;width:64.25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ис</w:t>
                      </w:r>
                      <w:r>
                        <w:rPr>
                          <w:kern w:val="2"/>
                          <w:sz w:val="20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</w:t>
                      </w:r>
                      <w:r>
                        <w:rPr>
                          <w:kern w:val="2"/>
                          <w:sz w:val="20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4"/>
        <w:spacing w:before="115" w:after="0"/>
        <w:ind w:left="3273" w:right="2408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овідомлення ХХХХ.001-24 про зміну №1</w:t>
      </w:r>
    </w:p>
    <w:p>
      <w:pPr>
        <w:pStyle w:val="Heading4"/>
        <w:spacing w:before="115" w:after="0"/>
        <w:ind w:left="3273" w:right="2887" w:hanging="0"/>
        <w:jc w:val="center"/>
        <w:rPr/>
      </w:pPr>
      <w:r>
        <w:rPr/>
        <w:t>ТЕХНІЧНИХ УМОВ</w:t>
      </w:r>
    </w:p>
    <w:p>
      <w:pPr>
        <w:pStyle w:val="Heading4"/>
        <w:spacing w:before="115" w:after="0"/>
        <w:ind w:left="2977" w:right="2550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ТУ У 26.3-00000000-001:2024</w:t>
      </w:r>
    </w:p>
    <w:p>
      <w:pPr>
        <w:pStyle w:val="Heading4"/>
        <w:spacing w:before="115" w:after="0"/>
        <w:ind w:left="3273" w:right="2887" w:hanging="0"/>
        <w:jc w:val="center"/>
        <w:rPr/>
      </w:pPr>
      <w:r>
        <w:rPr/>
        <w:t>БМП 100</w:t>
      </w:r>
    </w:p>
    <w:p>
      <w:pPr>
        <w:pStyle w:val="Heading4"/>
        <w:spacing w:before="115" w:after="0"/>
        <w:ind w:left="3273" w:right="2887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76"/>
      </w:tblGrid>
      <w:tr>
        <w:trPr>
          <w:trHeight w:val="3040" w:hRule="atLeast"/>
        </w:trPr>
        <w:tc>
          <w:tcPr>
            <w:tcW w:w="496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highlight w:val="yellow"/>
              </w:rPr>
              <w:t>ПОГОДЖЕНО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Начальник 1111представництва замовника</w:t>
            </w:r>
          </w:p>
          <w:p>
            <w:pPr>
              <w:pStyle w:val="TableParagraph"/>
              <w:tabs>
                <w:tab w:val="clear" w:pos="708"/>
                <w:tab w:val="left" w:pos="2569" w:leader="none"/>
              </w:tabs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u w:val="single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Олексій ІВАНОВ</w:t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tabs>
                <w:tab w:val="clear" w:pos="708"/>
                <w:tab w:val="left" w:pos="2001" w:leader="none"/>
              </w:tabs>
              <w:spacing w:lineRule="exact" w:line="256"/>
              <w:ind w:left="5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spacing w:val="75"/>
                <w:w w:val="150"/>
                <w:sz w:val="24"/>
                <w:szCs w:val="24"/>
                <w:highlight w:val="yellow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”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u w:val="single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2024</w:t>
            </w:r>
          </w:p>
        </w:tc>
        <w:tc>
          <w:tcPr>
            <w:tcW w:w="487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РОЗРОБЛЕНО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</w:rPr>
              <w:t>Конструктор товариства з обмеженою відповідальністю “ОЛІМП”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</w:rPr>
              <w:t xml:space="preserve">Олексій ІВАНОВ </w:t>
            </w:r>
          </w:p>
          <w:p>
            <w:pPr>
              <w:pStyle w:val="TableParagraph"/>
              <w:tabs>
                <w:tab w:val="clear" w:pos="708"/>
                <w:tab w:val="left" w:pos="807" w:leader="none"/>
                <w:tab w:val="left" w:pos="2173" w:leader="none"/>
              </w:tabs>
              <w:ind w:left="222" w:hanging="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</w:rPr>
              <w:t>___” ___________ 2024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ексій Цимлов" w:date="2024-11-05T10:23:00Z" w:initials="ОЦ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uk-UA" w:bidi="ar-SA"/>
        </w:rPr>
        <w:t>Береться з ГОСТ 2.503-90</w:t>
      </w:r>
    </w:p>
  </w:comment>
  <w:comment w:id="1" w:author="Олексій Цимлов" w:date="2024-11-05T10:36:00Z" w:initials="ОЦ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uk-UA" w:bidi="ar-SA"/>
        </w:rPr>
        <w:t>Погодження зміни здійснюється тими особами кого стосується. У випадку зміни основних характеристик, комплектності, гарантійних зобов’язань введення нового виконання виробу погодження замовника є обов’язкови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before="70" w:after="0"/>
      <w:ind w:left="761" w:hanging="0"/>
      <w:outlineLvl w:val="3"/>
    </w:pPr>
    <w:rPr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1:00Z</dcterms:created>
  <dc:creator>designer131</dc:creator>
  <dc:description/>
  <cp:keywords/>
  <dc:language>en-US</dc:language>
  <cp:lastModifiedBy>Олексій Цимлов</cp:lastModifiedBy>
  <cp:lastPrinted>2013-09-03T21:28:00Z</cp:lastPrinted>
  <dcterms:modified xsi:type="dcterms:W3CDTF">2024-11-05T08:40:00Z</dcterms:modified>
  <cp:revision>3</cp:revision>
  <dc:subject/>
  <dc:title>ПАТ «КВБЗ»</dc:title>
</cp:coreProperties>
</file>